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06"/>
        <w:gridCol w:w="11"/>
        <w:gridCol w:w="397"/>
        <w:gridCol w:w="2903"/>
        <w:gridCol w:w="7"/>
        <w:gridCol w:w="1815"/>
      </w:tblGrid>
      <w:tr>
        <w:trPr>
          <w:trHeight w:val="853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BERKSHIRE WEST HEART FAILURE TEAM 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357505" cy="310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13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30730" cy="310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CE: Heart Failure Nurse Specialist  </w:t>
            </w:r>
          </w:p>
        </w:tc>
      </w:tr>
      <w:tr>
        <w:trPr>
          <w:trHeight w:val="378" w:hRule="atLeast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  <w:tab w:val="left" w:pos="195" w:leader="none"/>
                <w:tab w:val="left" w:pos="650" w:leader="none"/>
                <w:tab w:val="right" w:pos="10153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  <w:t>Complete as appropriate then fax to: 03003650400 or e-mail to: bks-tr.hub@nhs.net</w:t>
            </w:r>
          </w:p>
        </w:tc>
      </w:tr>
      <w:tr>
        <w:trPr>
          <w:trHeight w:val="305" w:hRule="atLeast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 DETAILS:</w:t>
            </w:r>
          </w:p>
        </w:tc>
      </w:tr>
      <w:tr>
        <w:trPr>
          <w:trHeight w:val="512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mily Name:  </w:t>
              <w:br/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Name: </w:t>
              <w:br/>
            </w:r>
          </w:p>
        </w:tc>
      </w:tr>
      <w:tr>
        <w:trPr>
          <w:trHeight w:val="29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MERGEFIELD PATIENT_Se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: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S N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,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:  </w:t>
            </w:r>
          </w:p>
        </w:tc>
      </w:tr>
      <w:tr>
        <w:trPr>
          <w:trHeight w:val="320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hnic Group: </w:t>
            </w:r>
          </w:p>
        </w:tc>
      </w:tr>
      <w:tr>
        <w:trPr>
          <w:trHeight w:val="483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: 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Person informed &amp;</w:t>
            </w:r>
            <w:r>
              <w:rPr>
                <w:rFonts w:cs="Arial"/>
                <w:bCs/>
                <w:sz w:val="20"/>
                <w:szCs w:val="20"/>
              </w:rPr>
              <w:t xml:space="preserve"> consent to referral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909976944"/>
            <w:bookmarkStart w:id="1" w:name="__Fieldmark__0_390997694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909976944"/>
            <w:bookmarkStart w:id="3" w:name="__Fieldmark__1_390997694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tient’s preferred Daytime Contact Number: </w:t>
              <w:br/>
            </w:r>
          </w:p>
        </w:tc>
        <w:tc>
          <w:tcPr>
            <w:tcW w:w="5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preter required: 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909976944"/>
            <w:bookmarkStart w:id="5" w:name="__Fieldmark__2_390997694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909976944"/>
            <w:bookmarkStart w:id="7" w:name="__Fieldmark__3_3909976944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Language Spoken: </w:t>
            </w:r>
          </w:p>
        </w:tc>
      </w:tr>
      <w:tr>
        <w:trPr>
          <w:trHeight w:val="468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 access problems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SPITAL NUMBER:  </w:t>
            </w:r>
          </w:p>
        </w:tc>
      </w:tr>
      <w:tr>
        <w:trPr>
          <w:trHeight w:val="71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XT OF KIN/EMERGENCY CONTACT: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P DETAILS</w:t>
            </w:r>
          </w:p>
        </w:tc>
      </w:tr>
      <w:tr>
        <w:trPr>
          <w:trHeight w:val="1318" w:hRule="atLeast"/>
        </w:trPr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&amp; Address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ionship to Patient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 Number: 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GP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tice Telephone Number: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"/>
              </w:rPr>
              <w:t>Practice Fax Number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"/>
              </w:rPr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professionals involved &amp; contact details:</w:t>
              <w:br/>
            </w:r>
          </w:p>
        </w:tc>
      </w:tr>
      <w:tr>
        <w:trPr>
          <w:trHeight w:val="71" w:hRule="atLeast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PLEASE NOTE PATIENT MUST HAVE HAD AN ECHOCARDIOGRAM BEFORE REFERRAL IS ACCEPTED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Please attach Medical Summary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909976944"/>
            <w:bookmarkStart w:id="9" w:name="__Fieldmark__4_390997694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History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909976944"/>
            <w:bookmarkStart w:id="11" w:name="__Fieldmark__5_390997694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edication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909976944"/>
            <w:bookmarkStart w:id="13" w:name="__Fieldmark__6_390997694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Echo Result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909976944"/>
            <w:bookmarkStart w:id="15" w:name="__Fieldmark__7_390997694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 referral, please tick box if Yes)</w:t>
            </w:r>
          </w:p>
        </w:tc>
      </w:tr>
      <w:tr>
        <w:trPr>
          <w:trHeight w:val="1207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HF Confirmed</w:t>
            </w:r>
            <w:r>
              <w:rPr>
                <w:rFonts w:cs="Arial" w:ascii="Arial" w:hAnsi="Arial"/>
                <w:sz w:val="18"/>
                <w:szCs w:val="18"/>
              </w:rPr>
              <w:t>:   _ _ / _ _ / _ _ _ _</w:t>
            </w:r>
          </w:p>
          <w:p>
            <w:pPr>
              <w:pStyle w:val="Normal"/>
              <w:spacing w:before="120" w:after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NP  - - / - - / - - - -</w:t>
            </w:r>
          </w:p>
          <w:p>
            <w:pPr>
              <w:pStyle w:val="Normal"/>
              <w:spacing w:before="120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last Echo</w:t>
            </w:r>
            <w:r>
              <w:rPr>
                <w:rFonts w:cs="Arial" w:ascii="Arial" w:hAnsi="Arial"/>
                <w:sz w:val="18"/>
                <w:szCs w:val="18"/>
              </w:rPr>
              <w:t xml:space="preserve"> (please attach report):  </w:t>
            </w:r>
          </w:p>
          <w:p>
            <w:pPr>
              <w:pStyle w:val="Normal"/>
              <w:spacing w:before="120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 of Echo: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rgies:     Not aske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909976944"/>
            <w:bookmarkStart w:id="17" w:name="__Fieldmark__8_390997694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ne known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909976944"/>
            <w:bookmarkStart w:id="19" w:name="__Fieldmark__9_390997694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909976944"/>
            <w:bookmarkStart w:id="21" w:name="__Fieldmark__10_390997694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n allergies &amp; any reaction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Sympto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* Mandatory fiel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If not completed, referral will be rejected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Reason for Referral (minimum one):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If not completed, referral will be rejected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ORITY</w:t>
            </w:r>
          </w:p>
        </w:tc>
      </w:tr>
      <w:tr>
        <w:trPr>
          <w:trHeight w:val="244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Breathlessness                                         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909976944"/>
            <w:bookmarkStart w:id="23" w:name="__Fieldmark__11_390997694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909976944"/>
            <w:bookmarkStart w:id="25" w:name="__Fieldmark__12_390997694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nkle Swelling                                          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909976944"/>
            <w:bookmarkStart w:id="27" w:name="__Fieldmark__13_390997694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909976944"/>
            <w:bookmarkStart w:id="29" w:name="__Fieldmark__14_390997694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Chest Pain                                                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3909976944"/>
            <w:bookmarkStart w:id="31" w:name="__Fieldmark__15_390997694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3909976944"/>
            <w:bookmarkStart w:id="33" w:name="__Fieldmark__16_390997694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Palpitations                                               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3909976944"/>
            <w:bookmarkStart w:id="35" w:name="__Fieldmark__17_390997694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909976944"/>
            <w:bookmarkStart w:id="37" w:name="__Fieldmark__18_390997694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Fatigue                                                      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909976944"/>
            <w:bookmarkStart w:id="39" w:name="__Fieldmark__19_390997694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909976944"/>
            <w:bookmarkStart w:id="41" w:name="__Fieldmark__20_390997694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˜˜˜˜˜˜˜˜˜˜˜˜˜˜˜˜˜˜˜˜˜˜˜˜˜˜˜˜˜˜˜˜˜˜˜˜˜˜˜˜˜˜˜˜˜˜˜˜˜˜˜˜˜˜˜˜˜˜˜˜˜˜˜˜˜˜˜˜˜˜˜˜˜˜˜˜˜˜˜˜˜˜˜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Is patient housebound?                             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909976944"/>
            <w:bookmarkStart w:id="43" w:name="__Fieldmark__21_390997694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909976944"/>
            <w:bookmarkStart w:id="45" w:name="__Fieldmark__22_3909976944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Is patient able to attend clinic?                  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909976944"/>
            <w:bookmarkStart w:id="47" w:name="__Fieldmark__23_3909976944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909976944"/>
            <w:bookmarkStart w:id="49" w:name="__Fieldmark__24_3909976944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anced Directive:  </w:t>
            </w:r>
            <w:bookmarkStart w:id="50" w:name="OLE_LINK2"/>
            <w:bookmarkStart w:id="51" w:name="OLE_LINK1"/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5_3909976944"/>
            <w:bookmarkStart w:id="53" w:name="__Fieldmark__25_3909976944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6_3909976944"/>
            <w:bookmarkStart w:id="55" w:name="__Fieldmark__26_3909976944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50"/>
            <w:bookmarkEnd w:id="51"/>
            <w:r>
              <w:rPr>
                <w:rFonts w:cs="Arial" w:ascii="Arial" w:hAnsi="Arial"/>
                <w:sz w:val="18"/>
                <w:szCs w:val="18"/>
              </w:rPr>
              <w:t xml:space="preserve">DNACPR:                                                  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7_3909976944"/>
            <w:bookmarkStart w:id="57" w:name="__Fieldmark__27_3909976944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8_3909976944"/>
            <w:bookmarkStart w:id="59" w:name="__Fieldmark__28_3909976944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health                                                 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29_3909976944"/>
            <w:bookmarkStart w:id="61" w:name="__Fieldmark__29_3909976944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0_3909976944"/>
            <w:bookmarkStart w:id="63" w:name="__Fieldmark__30_3909976944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ection Control Issues:                           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1_3909976944"/>
            <w:bookmarkStart w:id="65" w:name="__Fieldmark__31_3909976944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2_3909976944"/>
            <w:bookmarkStart w:id="67" w:name="__Fieldmark__32_3909976944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ly diagnosed HF </w:t>
            </w:r>
          </w:p>
          <w:p>
            <w:pPr>
              <w:pStyle w:val="Normal"/>
              <w:spacing w:before="120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ital avoidance              </w:t>
            </w:r>
          </w:p>
          <w:p>
            <w:pPr>
              <w:pStyle w:val="Normal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ilitate Early Discharge    </w:t>
            </w:r>
          </w:p>
          <w:p>
            <w:pPr>
              <w:pStyle w:val="Normal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cerbation HF                  </w:t>
            </w:r>
          </w:p>
          <w:p>
            <w:pPr>
              <w:pStyle w:val="Normal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ration of medication          </w:t>
            </w:r>
          </w:p>
          <w:p>
            <w:pPr>
              <w:pStyle w:val="Normal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Education                 </w:t>
            </w:r>
          </w:p>
          <w:p>
            <w:pPr>
              <w:pStyle w:val="Normal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mptom Management        </w:t>
            </w:r>
          </w:p>
          <w:p>
            <w:pPr>
              <w:pStyle w:val="Normal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iative Care</w:t>
            </w:r>
          </w:p>
          <w:p>
            <w:pPr>
              <w:pStyle w:val="Normal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ice needed, call GP back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gent – within 24hrs. Telephone 0118 46728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ve contact details, nurse will call back.</w:t>
            </w:r>
          </w:p>
        </w:tc>
      </w:tr>
      <w:tr>
        <w:trPr>
          <w:trHeight w:val="305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o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2-3 days</w:t>
            </w:r>
          </w:p>
        </w:tc>
      </w:tr>
      <w:tr>
        <w:trPr>
          <w:trHeight w:val="329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ine - &gt; 3 days</w:t>
            </w:r>
          </w:p>
        </w:tc>
      </w:tr>
      <w:tr>
        <w:trPr>
          <w:trHeight w:val="292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20"/>
              <w:ind w:lef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Referrer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HOSPITAL DISCHARGES/TRANSFERS ONLY:</w:t>
            </w:r>
          </w:p>
        </w:tc>
      </w:tr>
      <w:tr>
        <w:trPr>
          <w:trHeight w:val="231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print name: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8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 number:  </w:t>
            </w:r>
          </w:p>
          <w:p>
            <w:pPr>
              <w:pStyle w:val="Normal"/>
              <w:spacing w:before="48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rce of referral: 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t for transfer/discharge – Authorising Doctor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/Discharge Summary</w:t>
            </w:r>
            <w:r>
              <w:rPr>
                <w:rFonts w:cs="Arial" w:ascii="Arial" w:hAnsi="Arial"/>
                <w:sz w:val="18"/>
                <w:szCs w:val="18"/>
              </w:rPr>
              <w:t xml:space="preserve"> attached, to include any follow up appointment date/s: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3_3909976944"/>
            <w:bookmarkStart w:id="69" w:name="__Fieldmark__33_3909976944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4_3909976944"/>
            <w:bookmarkStart w:id="71" w:name="__Fieldmark__34_3909976944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harge Date: </w:t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sectPr>
      <w:headerReference w:type="default" r:id="rId5"/>
      <w:type w:val="nextPage"/>
      <w:pgSz w:w="11906" w:h="16838"/>
      <w:pgMar w:left="1797" w:right="179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www.koraorganics.com/blog/wp-content/uploads/2011/09/healthy-heart1.jpg&amp;imgrefurl=http://www.koraorganics.com/blog/live-in-my-skin/all-things-organic/organic-certification/heart-foundation-and-aca/&amp;h=1732&amp;w=1732&amp;sz=870&amp;tbnid=6pTcGeXmVuKEiM:&amp;tbnh=90&amp;tbnw=90&amp;prev=/search?q=healthy+heart+pictures&amp;tbm=isch&amp;tbo=u&amp;zoom=1&amp;q=healthy+heart+pictures&amp;usg=___I8N143GkLPRVk7nTnDpAPbTnmQ=&amp;docid=GHwbRJY5upUulM&amp;sa=X&amp;ei=zpRRUYXaIsOvPKbzgOAK&amp;ved=0CFUQ9QEwCA&amp;dur=889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48:00Z</dcterms:created>
  <dc:creator>BSS</dc:creator>
  <dc:description/>
  <dc:language>en-US</dc:language>
  <cp:lastModifiedBy>Winston Aimee</cp:lastModifiedBy>
  <cp:lastPrinted>2013-04-16T08:51:00Z</cp:lastPrinted>
  <dcterms:modified xsi:type="dcterms:W3CDTF">2018-11-23T14:48:00Z</dcterms:modified>
  <cp:revision>2</cp:revision>
  <dc:subject/>
  <dc:title>Family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